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CHOICE a replacement written by: Joerg Riemer             [23-oct-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                  Schottm�llerstr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167 Berl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ail: mission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o weeks i own also a new Amiga 1200 with kickstart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out whats new with this nice machine and checked som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und on the harddisk. for example the iconeditor - gre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includes - (NICE!!) :). or requestfile which lets user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y an asl-requester (WOW!!). but requestchoice won't work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touched in deeper and the result is a new requestchoi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 replacement for c:requestchoice, to be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ince the os changes to V39. there are a couple of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ich makes it unuseable. copy the new command over your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some proper batchscript which use it to find out how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different to the original command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as changed to [ReqCh] and the version was updated from 39.4 to 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cause it needed 7'th sources to got a bug free version of Req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e original requestchoice and why it won'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choice uses the dos function (setioerr) to set the selected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result2 variable, but it never returns.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result2 variable depends on the returncode a program leaves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exit with a cleared returnregister signals the shell_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result2 variable also. that's why you never get a result2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 can be a bug or not. in that state it's a point of vi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 it's right to clear this variable also. because the res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further to explain an improved error information an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wn used vari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the new (requestchoice) will retur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gadget in a new local variable called "ReqChG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2 value will only be set if the program fails for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look at the demo.script how to get the selected gadge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gs i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eals memory               *** UUHH!!! WHAT A SHAM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h, you read right)       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ference manual 3rd edition WARNS you IN BIG LETTERS t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freed memory (ONE OF THE MAJOR BUGS) after running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y using avail flush to compare memory before and 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at monkey business. SORRY, but the guy programmed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very stoned while he hacked this (piece). hack it don't smoke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cs memory about exec(allovec)-but don't frees the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ccures for dos(readargs)-don't removed on exit (very business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ll bugs removed and i hope so there is nothing m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